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ому врачу филиала ФБУЗ «Центр гигиены и эпидемиологии в Кировской области» в Кирово-Чепец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В. Посох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ому врачу филиала ФБУЗ «Центр гигиены и эпидемиологии в Кировской области» в Кирово-Чепецком рай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В. Посох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устаревшим, □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ономарева Ульяна Александровна</cp:lastModifiedBy>
  <cp:lastPrinted>2020-10-20T10:42:00Z</cp:lastPrinted>
  <dcterms:modified xsi:type="dcterms:W3CDTF">2022-10-19T05:54:00Z</dcterms:modified>
  <cp:revision>49</cp:revision>
  <dc:subject/>
  <dc:title/>
</cp:coreProperties>
</file>